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zakładu opieki zdrowotn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KIEROWA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BJĘCIA PIELĘGNIARSKĄ OPIEKĄ DŁUGOTERMINOWĄ DOMOWĄ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 pacjenta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 zamieszkania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Wywiad (główne dolegliwości, początek i przebieg choroby, dotychczasowe leczenie, nawyk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. Badanie przedmiotowe: waga....... wzrost 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óra i węzły chłonne obwodowe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dleżyny   □  owrzodzenia troficzne   □ rany przewlekł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ład oddechowy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ład krążenia: wydolny - niewydolny' , ciśnienie krwi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ętno/min .................,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Układ  pokarmowy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rostomia    □  zgłębnik do żołądka     □ nietrzymanie stol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Układ moczowo-płciowy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trzymanie moczu    □ cewnik do pęcherza mocz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Układ ruchu oraz ocena stopnia samodzielności w samoobsłudze i samopielęgn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żący   □ chodzący   □ poruszający się z pomocą osób trzecich/ przedmiotów ortopedy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Układ nerwowy i narządy zmysłów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Rozpoznanie (choroba zasadnicza – kod ICD –10)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Stwierdzam, że osoba wyżej wymieniona wymaga pielęgnacji i w chwili obecnej nie wymaga hospitalizacj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 Zalecenia lekarski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6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Normal"/>
        <w:spacing w:lineRule="auto" w:line="360"/>
        <w:ind w:left="4956" w:right="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pieczęć, podpis lekarza, data)</w:t>
      </w:r>
    </w:p>
    <w:sectPr>
      <w:headerReference w:type="default" r:id="rId2"/>
      <w:footerReference w:type="default" r:id="rId3"/>
      <w:type w:val="nextPage"/>
      <w:pgSz w:w="12240" w:h="15840"/>
      <w:pgMar w:left="1418" w:right="902" w:gutter="0" w:header="708" w:top="95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right"/>
      <w:rPr/>
    </w:pPr>
    <w:r>
      <w:rPr/>
    </w:r>
  </w:p>
  <w:p>
    <w:pPr>
      <w:pStyle w:val="Normal"/>
      <w:jc w:val="right"/>
      <w:rPr/>
    </w:pPr>
    <w:r>
      <w:rPr/>
      <w:t xml:space="preserve"> </w:t>
    </w:r>
    <w:r>
      <w:rPr>
        <w:sz w:val="20"/>
      </w:rPr>
      <w:t xml:space="preserve">Załącznik nr 7 do zarządzenia Nr 69/2014/DSOZ Prezesa NFZ z dnia 6 listopada 2014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Lucida Sans"/>
      <w:color w:val="000000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1:00Z</dcterms:created>
  <dc:creator>Konrad Kifert</dc:creator>
  <dc:description/>
  <dc:language>en-US</dc:language>
  <cp:lastModifiedBy/>
  <cp:lastPrinted>2009-12-11T08:35:00Z</cp:lastPrinted>
  <dcterms:modified xsi:type="dcterms:W3CDTF">2023-12-22T09:38:45Z</dcterms:modified>
  <cp:revision>3</cp:revision>
  <dc:subject/>
  <dc:title>ZAŁĄCZNIK Nr 1</dc:title>
</cp:coreProperties>
</file>