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725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3 do rozporządzenia Dz.U.Nr 140, poz. 1147 </w:t>
      </w:r>
    </w:p>
    <w:p>
      <w:pPr>
        <w:pStyle w:val="Header"/>
        <w:tabs>
          <w:tab w:val="center" w:pos="4536" w:leader="none"/>
          <w:tab w:val="left" w:pos="5725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nistra Zdrowia z dnia 30 sierpnia 2009 r.</w:t>
      </w:r>
    </w:p>
    <w:p>
      <w:pPr>
        <w:pStyle w:val="Header"/>
        <w:tabs>
          <w:tab w:val="center" w:pos="4536" w:leader="none"/>
          <w:tab w:val="left" w:pos="5725" w:leader="none"/>
          <w:tab w:val="right" w:pos="9072" w:leader="none"/>
        </w:tabs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eczątka świadczeniodawcy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r umowy z NFZ    </w:t>
      </w:r>
    </w:p>
    <w:p>
      <w:pPr>
        <w:pStyle w:val="Normal"/>
        <w:tabs>
          <w:tab w:val="clear" w:pos="708"/>
          <w:tab w:val="left" w:pos="5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ŚWIADCZENIOBIORCY KIEROWANEGO</w:t>
      </w:r>
    </w:p>
    <w:p>
      <w:pPr>
        <w:pStyle w:val="Normal"/>
        <w:tabs>
          <w:tab w:val="clear" w:pos="708"/>
          <w:tab w:val="left" w:pos="5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ĘCIA PIELĘGNIARSKĄ OPIEKĄ DŁUGOTERMINOWĄ DOMOWĄ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cena świadczeniobiorcy wg skali opartej na skali Barthel 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5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57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i imię pacjenta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57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………… ………………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5725" w:leader="none"/>
        </w:tabs>
        <w:spacing w:lineRule="auto" w:line="360"/>
        <w:rPr/>
      </w:pPr>
      <w:r>
        <w:rPr/>
        <w:t>Numer PESEL ( przy braku numeru PESEL, numer dokumentu potwierdzającego tożsamość) …………………...............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74"/>
        <w:gridCol w:w="1852"/>
      </w:tblGrid>
      <w:tr>
        <w:trPr>
          <w:trHeight w:val="279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7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czynnośc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artość punktow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*/</w:t>
            </w:r>
          </w:p>
        </w:tc>
      </w:tr>
      <w:tr>
        <w:trPr>
          <w:trHeight w:val="23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żywanie posił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= nie jest w stanie przełykać, karmiony przez zgłębnik lub gastrostomię lub jejunosto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= potrzebuje pomocy w krojeniu, smarowaniu, karmieniu doustnym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= samodzielny, niezależny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mieszczanie się (z łóżka na krzesło i z powrotem / siadanie)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= nie jest w stanie przemieszczać się, nie zachowuje równowagi przy siadaniu oraz siedzeniu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= przemieszcza się z pomocą fizyczną jednej lub dwóch osób, może siedzieć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= potrzebuje pomocy słownej lub mniejszej pomocy fizy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= samodzieln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trzymanie higieny osobistej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= potrzebuje pomocy przy wykonywaniu czynności higienicznych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niezależny przy myciu twarzy, czesaniu się, myciu zębów, goleniu także z zapewnionymi pomocami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rzystanie z toalety (WC)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=  nie korzysta w ogóle z toalety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=  potrzebuje pomocy przy korzystaniu z toalety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=  samodzielny w dotarciu do toalety oraz w zdejmowaniu i zakładaniu części garderob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ycie, kąpiel całego ciała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= zależ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niezależn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uszanie się (po powierzchniach płaskich)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= nie porusza się samodzielnie lub jest zależny na wózku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= porusza się na odległość do 50m za pomocą sprzętu wspomagającego lub jest   niezależny na wózku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= porusza się z pomocą jednej osoby na odległość powyżej 50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= niezależny, także z użyciem sprzętu wspomagającego, na odległość powyżej 50m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chodzenie i schodzenie po schodach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= nie jest w stanie wchodzić po schodach nawet z pomocą innej osoby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= potrzebuje pomocy fizycznej i asekur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= samodzieln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eranie i rozbieranie się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 = potrzebuje kompletnej pomocy innej osoby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 = potrzebuje częściowej pomocy innej osoby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= niezależny, także w zapinaniu guzików, zamka,  zawiązywaniu sznurowade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owanie stolca / zwieracza odbytu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 = nie panuje nad oddawaniem stolca lub występuje konieczność sprowokowania wydalania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 = sporadycznie bezwiednie oddaje stolec,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= kontroluje oddawanie stolca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owanie moczu / zwieracza pęcherza moczowego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= nie panuje nad oddawaniem moczu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= sporadycznie bezwiednie oddaje mocz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= kontroluje oddawanie moczu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 kwalifikacji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2. Wynik kwalifikacji: </w:t>
      </w:r>
      <w:r>
        <w:rPr/>
        <w:t>Stwierdzam, że wyżej wymieniona osoba wymaga /nie wymaga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2"/>
        <w:t>1</w:t>
      </w:r>
      <w:r>
        <w:rPr/>
        <w:t xml:space="preserve"> pielęgniarskiej opieki długoterminowej domowej.</w:t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0"/>
        </w:numPr>
        <w:ind w:left="390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0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0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0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0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0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0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/>
        <w:t>..………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Data, podpis i pieczątka lekarza ubezpieczenia zdrowotnego</w:t>
        <w:tab/>
        <w:tab/>
        <w:tab/>
        <w:tab/>
        <w:t xml:space="preserve">Data, podpis i pieczątka  pielęgniarki ubezpieczenia zdrowotnego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albo pielęgniarki opieki długoterminowej domowej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4:00Z</dcterms:created>
  <dc:creator>Jadwiga Kałasz</dc:creator>
  <dc:description/>
  <cp:keywords/>
  <dc:language>en-US</dc:language>
  <cp:lastModifiedBy>Jadwiga Kałasz</cp:lastModifiedBy>
  <dcterms:modified xsi:type="dcterms:W3CDTF">2010-02-23T10:09:00Z</dcterms:modified>
  <cp:revision>6</cp:revision>
  <dc:subject/>
  <dc:title/>
</cp:coreProperties>
</file>